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452370" cy="1080770"/>
            <wp:effectExtent l="0" t="0" r="0" b="0"/>
            <wp:docPr id="1" name="NCU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UPES" descr=""/>
                    <pic:cNvPicPr>
                      <a:picLocks noChangeAspect="1" noChangeArrowheads="1"/>
                    </pic:cNvPicPr>
                  </pic:nvPicPr>
                  <pic:blipFill>
                    <a:blip r:embed="rId2"/>
                    <a:srcRect l="-4" t="-16" r="-4" b="-16"/>
                    <a:stretch>
                      <a:fillRect/>
                    </a:stretch>
                  </pic:blipFill>
                  <pic:spPr bwMode="auto">
                    <a:xfrm>
                      <a:off x="0" y="0"/>
                      <a:ext cx="2452370" cy="1080770"/>
                    </a:xfrm>
                    <a:prstGeom prst="rect">
                      <a:avLst/>
                    </a:prstGeom>
                  </pic:spPr>
                </pic:pic>
              </a:graphicData>
            </a:graphic>
          </wp:inline>
        </w:drawing>
      </w:r>
      <w:r>
        <w:rPr>
          <w:sz w:val="40"/>
        </w:rPr>
        <w:t>FUNDING FACT SHEET</w:t>
        <w:tab/>
      </w:r>
    </w:p>
    <w:p>
      <w:pPr>
        <w:pStyle w:val="Normal"/>
        <w:rPr>
          <w:rFonts w:ascii="Tahoma" w:hAnsi="Tahoma" w:cs="Tahoma"/>
          <w:b/>
          <w:b/>
          <w:sz w:val="32"/>
        </w:rPr>
      </w:pPr>
      <w:r>
        <w:rPr>
          <w:rFonts w:cs="Tahoma" w:ascii="Tahoma" w:hAnsi="Tahoma"/>
          <w:b/>
          <w:sz w:val="32"/>
        </w:rPr>
      </w:r>
    </w:p>
    <w:p>
      <w:pPr>
        <w:pStyle w:val="TextBody"/>
        <w:rPr/>
      </w:pPr>
      <w:r>
        <w:rPr/>
        <w:t>Funding for School Secretaries, Board Clerical and Technologist/Technical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nding for school secretaries, clerical staff and computer/AV technicians is provided primarily by two funding envelopes, the Foundation Grant and the Board Administration and Governance Gr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school secretaries and tech staff, the main funding envelope is the Foundation Grant.  The Foundation Grant is the main “classroom expenditure” envelope.  It is intended to cover the costs of: teachers, textbooks, classroom supplies and computers, guidance and library teachers, technicians, attendance counselors, social workers, child/youth workers, community workers, principals vice principals and school secretaries.  It also covers part of the cost of paraprofessionals who provide support for special edu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oundation Grant is calculated on the basis of student enrolment, and contains assumptions about what level of staffing is needed for each thousand students.  (Separate formula are used for elementary and secondary stud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school secretaries, the assumption in the formula is that 3.67 secretaries are needed per 1,000 elementary students, and 5.33 per 1,000 secondary students.  The Foundation Grant then calculates that the average school secretary salary is $28,346 plus 18% in benefits (elementary) and $29,859 plus 18% in benefits (secondary).  On a per-student basis (remember, all grants are distributed on a per-student basis), the Foundation Grant allocates $123 per elementary student and $188 per secondary student for school secreta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lculation is similar for technical staff. (Remember, though, that this allocation is not just for technical staff, but includes attendance counselors, social workers, child/youth workers, community workers, and part of the cost of paraprofessionals who provide support for special education.)  The Foundation Grant assumes that 1.3 “professionals/paraprofessionals” are needed per 1000 elementary students, and 2.1 per 1000 secondary students.  The Foundation Grant calculates that the average salary of professionals and paraprofessionals is $43,686 plus 14.8% in benefits (regardless of whether they work in elementary or secondary schools).  On a per-student basis, the Foundation Grant allocates $67 per elementary student, and $105 per secondary student, for professionals and paraprofession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mply because a board receives a given level of funding for school secretaries does not mean that the board spends that full allocation--nothing more, nothing less--on school secretaries.  Within the spending areas that the Foundation Grant covers, boards are free to move around amounts.  “Free to move around” is probably the wrong phrase to use because it sounds too much like the boards have flexibility in this regard.  In fact, boards are forced to use one allocation to cover another shortfall created by the formula.  For example, we’ve all heard by now that funding for textbooks to cover the new curriculum is woefully inadequate.  Some boards have decided to “pinch” from the allocation for secretaries to cover the shortfall in textbook fund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other way boards can reallocate funding is to use what’s surplus to the needs of some schools to cover the shortfall on others.  For example, as we saw, the Foundation Grant provides for 3.67 secretaries per 1000 elementary students, which works out to 273 students per secretary.   If a board has numerous small schools (under 273 students) it does not receive funding to cover the full cost of having a secretary in each of those schools.  Now that board may have large elementary schools that only require one secretary yet receive funding that amounts to more than the salary of one secretary.  In that instance, a board can use the unused allocations for the larger schools to cover the shortfall in the smaller on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flexibility” has enabled many boards to properly staff smaller schools even though they don’t receive funding to properly staff those schools.  But not all boards have the flexibility shown in the above example.  Many boards have decided to close smaller schools.   Some boards have dealt with the shortfall by cutting back expenditures on textbooks or computers so that they could afford to place a secretary (or principal) in every schoo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ith this in mind, funding for technical staff is on even less sure footing than funding for school secretaries.  The allocation that covers technical staff also covers a range of other professional and paraprofessional staff.  Once again, boards are free to use this allocation on professional/paraprofessional staff, or on other areas covered by the Foundation Grant.  If a board decides to use its whole allocation on professional/paraprofessional staff, it still might decide that its need for social workers and youth workers outweighs its need for technical staf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undation Grant has not kept pace with increases in enrolment or inflation.  Economists would say that “in real terms” the grant has decreased.  Since the funding formula was introduced in 1998-99, we calculate that the Foundation Grant has lost about 1% in real terms—even counting the $200 million for “Local Priorities” that was added to the Foundation Grant last May.  A 1% drop may not seem dramatic, but this grant covers teacher salaries, among other things, which have been increasing with each round of bargaining.  Against a backdrop of rising teacher salaries, any drop in funding means that boards have to re-jig and shuffle around money to deal with the shortfall.  And that means that funding for salaries for school secretaries and technical staff will continue to be a target for boards looking to find sav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e saving grace for staff whose salaries is covered by the Foundation Grant is that it is a “protected” envelope: funds cannot be moved outside the envelope to cover, for example, administrative or maintenance expens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the same is not true for board clerical staff, whose salaries are covered by an “unprotected” envelope, the School Board Administration and Governance Grant.  Boards are free (again, we use that term hesitatingly) to move funds out of envelopes for “non-classroom” expenditures, like the Administration and Governance envelope, to “classroom” envelopes, like the Foundation Gr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dministration and Governance grant does not specifically provide funds for clerical workers, it provides an overall amount intended to meet all administrative expenses.  The formula for administrative expenses under the Administration and Governance grant is as follows:  each board receives a base amount of $80,940.  To that base is added $176 per pupil.  As well, part of other specialized grants is earmarked for board administrative expenses:  11% of the Geographic Circumstances grant, 0.5% of the Learning Opportunities Grant, and 1% of the New Pupil Places component of the Pupil Accommodation gr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this means for board clerical staff is that there is no specific grant covering your salaries.  Boards are free to determine how much of their administrative budget will be allocated for clerical staff.   Again, this “freedom” that boards have is kind of like being told you are free to walk when your legs are tied together.  Because of shortfalls in most areas of its operation, boards cannot spend as much as they would like or need on clerical salaries.  Let’s face it:  boards are going to do everything they can to ensure that its classroom expenditures are kept up, and the non-classroom components will have to make do with whatever is le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t>opeiu 491</w:t>
      </w:r>
    </w:p>
    <w:p>
      <w:pPr>
        <w:pStyle w:val="Normal"/>
        <w:rPr>
          <w:rFonts w:ascii="Tahoma" w:hAnsi="Tahoma" w:cs="Tahoma"/>
          <w:sz w:val="16"/>
        </w:rPr>
      </w:pPr>
      <w:r>
        <w:rPr>
          <w:rFonts w:cs="Tahoma" w:ascii="Tahoma" w:hAnsi="Tahoma"/>
          <w:sz w:val="16"/>
        </w:rPr>
        <w:t>April 2002</w:t>
      </w:r>
    </w:p>
    <w:p>
      <w:pPr>
        <w:pStyle w:val="Normal"/>
        <w:rPr>
          <w:rFonts w:ascii="Tahoma" w:hAnsi="Tahoma" w:cs="Tahoma"/>
          <w:sz w:val="16"/>
        </w:rPr>
      </w:pPr>
      <w:r>
        <w:rPr>
          <w:rFonts w:cs="Tahoma" w:ascii="Tahoma" w:hAnsi="Tahoma"/>
          <w:sz w:val="16"/>
        </w:rPr>
        <w:t>file:  Connie/OSCHBRD/Funding Facts-Secretaries-Clerical-Techs.doc</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635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pt" to="409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Tahoma" w:hAnsi="Tahoma" w:cs="Tahoma"/>
        <w:b/>
        <w:b/>
        <w:sz w:val="20"/>
      </w:rPr>
    </w:pPr>
    <w:r>
      <w:rPr>
        <w:rFonts w:eastAsia="Tahoma" w:cs="Tahoma" w:ascii="Tahoma" w:hAnsi="Tahoma"/>
        <w:b/>
        <w:sz w:val="20"/>
      </w:rPr>
      <w:t xml:space="preserve">  </w:t>
    </w:r>
    <w:r>
      <w:rPr>
        <w:rFonts w:cs="Tahoma" w:ascii="Tahoma" w:hAnsi="Tahoma"/>
        <w:b/>
        <w:sz w:val="20"/>
      </w:rPr>
      <w:t>CUPE OSBCC Conference – Ap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40:00Z</dcterms:created>
  <dc:creator>Paul O'Donnell</dc:creator>
  <dc:description>April 2002
Funding Fact Sheet for Secretaries, Board Clerical and Technologist/Technical Staff
file:  Funding Facts-Secretaries Clerical Techs
Originals # 02-0026</dc:description>
  <cp:keywords>School Board</cp:keywords>
  <dc:language>en-US</dc:language>
  <cp:lastModifiedBy>cjohnston</cp:lastModifiedBy>
  <cp:lastPrinted>2002-04-04T15:17:00Z</cp:lastPrinted>
  <dcterms:modified xsi:type="dcterms:W3CDTF">2002-05-30T15:40:00Z</dcterms:modified>
  <cp:revision>2</cp:revision>
  <dc:subject/>
  <dc:title>Funding Fact Sheet for School Secretaries,Board Clerical and Technologist/Technical Staff</dc:title>
</cp:coreProperties>
</file>