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452370" cy="1080770"/>
            <wp:effectExtent l="0" t="0" r="0" b="0"/>
            <wp:docPr id="1" name="NCU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UPES" descr=""/>
                    <pic:cNvPicPr>
                      <a:picLocks noChangeAspect="1" noChangeArrowheads="1"/>
                    </pic:cNvPicPr>
                  </pic:nvPicPr>
                  <pic:blipFill>
                    <a:blip r:embed="rId2"/>
                    <a:srcRect l="-4" t="-16" r="-4" b="-16"/>
                    <a:stretch>
                      <a:fillRect/>
                    </a:stretch>
                  </pic:blipFill>
                  <pic:spPr bwMode="auto">
                    <a:xfrm>
                      <a:off x="0" y="0"/>
                      <a:ext cx="2452370" cy="1080770"/>
                    </a:xfrm>
                    <a:prstGeom prst="rect">
                      <a:avLst/>
                    </a:prstGeom>
                  </pic:spPr>
                </pic:pic>
              </a:graphicData>
            </a:graphic>
          </wp:inline>
        </w:drawing>
      </w:r>
      <w:r>
        <w:rPr>
          <w:sz w:val="40"/>
        </w:rPr>
        <w:t>FUNDING FACT SHEET</w:t>
        <w:tab/>
      </w:r>
    </w:p>
    <w:p>
      <w:pPr>
        <w:pStyle w:val="Normal"/>
        <w:rPr>
          <w:rFonts w:ascii="Tahoma" w:hAnsi="Tahoma" w:cs="Tahoma"/>
          <w:b/>
          <w:b/>
          <w:sz w:val="40"/>
        </w:rPr>
      </w:pPr>
      <w:r>
        <w:rPr>
          <w:rFonts w:cs="Tahoma" w:ascii="Tahoma" w:hAnsi="Tahoma"/>
          <w:b/>
          <w:sz w:val="40"/>
        </w:rPr>
      </w:r>
    </w:p>
    <w:p>
      <w:pPr>
        <w:pStyle w:val="Heading2"/>
        <w:rPr/>
      </w:pPr>
      <w:r>
        <w:rPr/>
        <w:t>Funding for Professionals and Paraprofessiona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unding for professional and paraprofessional staff is provided mainly through two envelopes, the Foundation Grant and the Special Education Gr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undation Grant is the main “classroom expenditure” envelope.  It is intended to cover the costs of: teachers, textbooks, classroom supplies and computers, guidance and library teachers, technicians, attendance counselors, social workers, child/youth workers, community workers, principals vice principals and school secretaries.  It also covers part of the cost of paraprofessionals such as psychologists, psychometrists and speech pathologists who provide support for special education, with the remainder of costs associated with paraprofessionals covered by the Special Education Gr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Foundation Grant is calculated on the basis of student enrolment, and contains assumptions about what level of staffing is needed for each thousand students.  The Foundation Grant assumes that 1.3 “professionals/ paraprofessionals” are needed per 1000 elementary students, and 2.1 per 1000 secondary students.  The Foundation Grant calculates that the average salary of professionals and paraprofessionals is $43,686 plus 14.8% in benefits.  On a per-student basis, the Foundation Grant allocates $67 per elementary student, and $105 per secondary student, for professionals and paraprofessional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imply because a board receives a given level of funding for professionals and paraprofessionals under the Foundation Grant does not mean that the board spends that full allocation-nothing more, nothing less-on professionals and paraprofessionals.  Within the spending areas that the Foundation Grant covers, boards are free to move around amounts.  “Free to move around” is probably the wrong phrase to use because it sounds too much like the boards have flexibility in this regard.  In fact, boards are forced to use one allocation to cover another shortfall created by the formula.  For example, we’ve all heard by now that funding for textbooks to cover the new curriculum is woefully inadequate.  Some boards “pinch” from the allocation for professionals/paraprofessionals to cover the shortfall in textbook fund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undation Grant has not kept pace with increases in enrolment or inflation.  Economists would say that “in real terms” the grant has decreased.  Since the funding formula was introduced in 1998-99, we calculate that the Foundation Grant has lost about 1% in real terms—even counting the $200 million for “Local Priorities” that was added to the Foundation Grant last May.  A 1% drop may not seem dramatic, but this grant covers teacher salaries, among other things, which have been increasing with each round of bargaining.  Against a backdrop of rising teacher salaries, any drop in funding means that boards have to shuffle around money to deal with the shortfall.  And that means that funding for salaries of professional and paraprofessional staff will continue to be a target for boards looking to find sav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ne saving grace for staff whose salaries is covered by the Foundation Grant is that it is a “protected” envelope: funds cannot be moved outside the envelope to cover, for example, administrative or maintenance expens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unding for paraprofessionals is provided partly by the Foundation Grant, but mostly by the Special Education Grant, which also provides funding for educational assistants. The Special Education Grant is also a “protected” envelope, meaning that boards cannot divert savings they may realize in the special education grant to other funding envelop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Special Education Grant is comprised of two parts:  the SEPPA (Special Education Per-Pupil Amount) and the Intensive Support Amount (ISA).  </w:t>
      </w:r>
    </w:p>
    <w:p>
      <w:pPr>
        <w:pStyle w:val="Normal"/>
        <w:rPr>
          <w:rFonts w:ascii="Tahoma" w:hAnsi="Tahoma" w:cs="Tahoma"/>
        </w:rPr>
      </w:pPr>
      <w:r>
        <w:rPr>
          <w:rFonts w:cs="Tahoma" w:ascii="Tahoma" w:hAnsi="Tahoma"/>
        </w:rPr>
      </w:r>
    </w:p>
    <w:p>
      <w:pPr>
        <w:pStyle w:val="Normal"/>
        <w:numPr>
          <w:ilvl w:val="0"/>
          <w:numId w:val="3"/>
        </w:numPr>
        <w:tabs>
          <w:tab w:val="left" w:pos="720" w:leader="none"/>
        </w:tabs>
        <w:ind w:left="720" w:hanging="360"/>
        <w:rPr>
          <w:rFonts w:ascii="Tahoma" w:hAnsi="Tahoma" w:cs="Tahoma"/>
        </w:rPr>
      </w:pPr>
      <w:r>
        <w:rPr>
          <w:rFonts w:cs="Tahoma" w:ascii="Tahoma" w:hAnsi="Tahoma"/>
        </w:rPr>
        <w:t>The SEPPA portion of the grant is based on total board enrolment, not the actual number of special-needs students.  It is intended to cover the cost of student assessments and to assist boards in hiring the support personnel needed by special education students. The SEPPA portion pays $500 per JK-Grade 3 student, $376 per Grade 4-Grade 8 student, and $243 per Grade 9-OAC student.</w:t>
      </w:r>
    </w:p>
    <w:p>
      <w:pPr>
        <w:pStyle w:val="Normal"/>
        <w:rPr>
          <w:rFonts w:ascii="Tahoma" w:hAnsi="Tahoma" w:cs="Tahoma"/>
        </w:rPr>
      </w:pPr>
      <w:r>
        <w:rPr>
          <w:rFonts w:cs="Tahoma" w:ascii="Tahoma" w:hAnsi="Tahoma"/>
        </w:rPr>
      </w:r>
    </w:p>
    <w:p>
      <w:pPr>
        <w:pStyle w:val="Normal"/>
        <w:numPr>
          <w:ilvl w:val="0"/>
          <w:numId w:val="2"/>
        </w:numPr>
        <w:tabs>
          <w:tab w:val="left" w:pos="720" w:leader="none"/>
        </w:tabs>
        <w:ind w:left="720" w:hanging="360"/>
        <w:rPr>
          <w:rFonts w:ascii="Tahoma" w:hAnsi="Tahoma" w:cs="Tahoma"/>
        </w:rPr>
      </w:pPr>
      <w:r>
        <w:rPr>
          <w:rFonts w:cs="Tahoma" w:ascii="Tahoma" w:hAnsi="Tahoma"/>
        </w:rPr>
        <w:t>The ISA portion of the grant is based on the actual number of special needs students within each board.  Although it is based on the number of special needs students, the grant is not tied to individual students, but supports the provision of programs board wide.  The Ministry claims this approach leaves boards the “flexibility” to determine its staffing suppor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lculation of the SEPPA portion of the grant is straightforward, but the ISA portion has been the subject of a number of “refinements,” as the ministry calls them.  These “refinements,” led to funding increases (including a $155 million increase in 2000-01) which strongly suggests that the Special Education Grant was poorly implemented.  In August 2001, the Ministry issued new guidelines for ISA funding.  Funding for 2001-02 was “stable” according to the Ministry while the new guidelines were being implemented.  (It is true that funding was adjusted for increased student enrolment in 2001-02, but it was not adjusted for inflation, so in real terms, the Special Education Grant grant for 2001-02 was 3% less than the year bef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ew guidelines for ISA funding give boards until October 2002 to review all their ISA files under the new eligibility criteria.  This exercise will lead to a new baseline of ISA eligible cases.  The baseline will go up or down in subsequent years based on the number of ISA students who leave or enter a board’s jurisdiction.  The ministry has promised to “review” the “stable” funding approach for the 2002-03 year--which could mean anything!  New ISA funding regulations will be implemented for the 2003-04 school year.</w:t>
      </w:r>
    </w:p>
    <w:p>
      <w:pPr>
        <w:pStyle w:val="Normal"/>
        <w:rPr>
          <w:rFonts w:ascii="Tahoma" w:hAnsi="Tahoma" w:cs="Tahoma"/>
        </w:rPr>
      </w:pPr>
      <w:r>
        <w:rPr>
          <w:rFonts w:cs="Tahoma" w:ascii="Tahoma" w:hAnsi="Tahoma"/>
        </w:rPr>
      </w:r>
    </w:p>
    <w:p>
      <w:pPr>
        <w:pStyle w:val="Normal"/>
        <w:rPr/>
      </w:pPr>
      <w:r>
        <w:rPr>
          <w:rFonts w:cs="Tahoma" w:ascii="Tahoma" w:hAnsi="Tahoma"/>
        </w:rPr>
        <w:t xml:space="preserve">Under the new ISA guidelines, boards calculate staff supports needed for each ISA-eligible student.  Staff needs are reported as </w:t>
      </w:r>
      <w:r>
        <w:rPr>
          <w:rFonts w:cs="Tahoma" w:ascii="Tahoma" w:hAnsi="Tahoma"/>
          <w:i/>
        </w:rPr>
        <w:t>support staff weights</w:t>
      </w:r>
      <w:r>
        <w:rPr>
          <w:rFonts w:cs="Tahoma" w:ascii="Tahoma" w:hAnsi="Tahoma"/>
        </w:rPr>
        <w:t xml:space="preserve"> (SSW).  Boards must fill out a worksheet for each ISA student  indicating the level of staff support needed.</w:t>
      </w:r>
    </w:p>
    <w:p>
      <w:pPr>
        <w:pStyle w:val="Normal"/>
        <w:rPr>
          <w:rFonts w:ascii="Tahoma" w:hAnsi="Tahoma" w:cs="Tahoma"/>
        </w:rPr>
      </w:pPr>
      <w:r>
        <w:rPr>
          <w:rFonts w:cs="Tahoma" w:ascii="Tahoma" w:hAnsi="Tahoma"/>
        </w:rPr>
      </w:r>
    </w:p>
    <w:p>
      <w:pPr>
        <w:pStyle w:val="Normal"/>
        <w:rPr/>
      </w:pPr>
      <w:r>
        <w:rPr>
          <w:rFonts w:cs="Tahoma" w:ascii="Tahoma" w:hAnsi="Tahoma"/>
        </w:rPr>
        <w:t>We do not have space (or time) to go into the details about how ISA funding is calculated.  Special needs students are sorted into different ISA levels, and staff supports are calculated differently for each.  One thing you should be aware of is that the most recent report of the Provincial Auditor severely criticized the government for its special education program.   The report claimed that “the Ministry and school boards do not have the information and processes to determine whether special education services are delivered effectively, efficiently and in compliance with the regulations.”  The regulations referred to by the Auditor include Reg. 181/98, “Identification and Placement of Exceptional Students,” which explains in detail the steps boards must take to meet the needs of special needs students. The Auditor also estimated that in 1999-00, boards spent about $95 million more on special education programs than they had received funding from the province for special education purposes.  (</w:t>
      </w:r>
      <w:r>
        <w:rPr>
          <w:rFonts w:cs="Tahoma" w:ascii="Tahoma" w:hAnsi="Tahoma"/>
          <w:i/>
        </w:rPr>
        <w:t>2001 Annual Report of the Provincial Auditor</w:t>
      </w:r>
      <w:r>
        <w:rPr>
          <w:rFonts w:cs="Tahoma" w:ascii="Tahoma" w:hAnsi="Tahoma"/>
        </w:rPr>
        <w:t xml:space="preserve">, p.126.)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not known if the government will move to implement the Provincial Auditor’s recommendations.  It is widely suspected that boards have been forced to cutback special education programs, and it is highly probable that some programs are not being delivered in compliance with the regulations.  If the ministry were to improve its processes for evaluating special education programs, it would become apparent that significant new funding would be required to bring the programs in compliance with the regul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6"/>
        </w:rPr>
      </w:pPr>
      <w:r>
        <w:rPr>
          <w:rFonts w:cs="Tahoma" w:ascii="Tahoma" w:hAnsi="Tahoma"/>
          <w:sz w:val="16"/>
        </w:rPr>
        <w:t>opeiu 491</w:t>
      </w:r>
    </w:p>
    <w:p>
      <w:pPr>
        <w:pStyle w:val="Normal"/>
        <w:rPr>
          <w:rFonts w:ascii="Tahoma" w:hAnsi="Tahoma" w:cs="Tahoma"/>
          <w:sz w:val="16"/>
        </w:rPr>
      </w:pPr>
      <w:r>
        <w:rPr>
          <w:rFonts w:cs="Tahoma" w:ascii="Tahoma" w:hAnsi="Tahoma"/>
          <w:sz w:val="16"/>
        </w:rPr>
        <w:t>April 2002</w:t>
      </w:r>
    </w:p>
    <w:p>
      <w:pPr>
        <w:pStyle w:val="Normal"/>
        <w:rPr>
          <w:rFonts w:ascii="Tahoma" w:hAnsi="Tahoma" w:cs="Tahoma"/>
          <w:sz w:val="16"/>
        </w:rPr>
      </w:pPr>
      <w:r>
        <w:rPr>
          <w:rFonts w:cs="Tahoma" w:ascii="Tahoma" w:hAnsi="Tahoma"/>
          <w:sz w:val="16"/>
        </w:rPr>
        <w:t>file:  Connie/OSCHBRD/Funding Facts-Profs Paraprofs.doc</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51435</wp:posOffset>
              </wp:positionH>
              <wp:positionV relativeFrom="paragraph">
                <wp:posOffset>6350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pt" to="409pt,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Tahoma" w:hAnsi="Tahoma" w:cs="Tahoma"/>
        <w:b/>
        <w:b/>
        <w:sz w:val="20"/>
      </w:rPr>
    </w:pPr>
    <w:r>
      <w:rPr>
        <w:rFonts w:eastAsia="Tahoma" w:cs="Tahoma" w:ascii="Tahoma" w:hAnsi="Tahoma"/>
        <w:b/>
        <w:sz w:val="20"/>
      </w:rPr>
      <w:t xml:space="preserve">  </w:t>
    </w:r>
    <w:r>
      <w:rPr>
        <w:rFonts w:cs="Tahoma" w:ascii="Tahoma" w:hAnsi="Tahoma"/>
        <w:b/>
        <w:sz w:val="20"/>
      </w:rPr>
      <w:t>CUPE OSBCC Conference – April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outlineLvl w:val="1"/>
    </w:pPr>
    <w:rPr>
      <w:rFonts w:ascii="Tahoma" w:hAnsi="Tahoma" w:cs="Tahoma"/>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5:30:00Z</dcterms:created>
  <dc:creator>Paul O'Donnell</dc:creator>
  <dc:description>April 2002
Funding Fact Sheet for Professionals and Paraprofessionals
Originals # 02-0024
file:  Funding Facts-Profs Paraprofs
</dc:description>
  <cp:keywords>School Boards</cp:keywords>
  <dc:language>en-US</dc:language>
  <cp:lastModifiedBy>cjohnston</cp:lastModifiedBy>
  <cp:lastPrinted>2002-04-04T15:15:00Z</cp:lastPrinted>
  <dcterms:modified xsi:type="dcterms:W3CDTF">2002-05-30T15:30:00Z</dcterms:modified>
  <cp:revision>2</cp:revision>
  <dc:subject/>
  <dc:title>Funding Fact Sheet for Professionals and Paraprofessionals</dc:title>
</cp:coreProperties>
</file>