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drawing>
          <wp:inline distT="0" distB="0" distL="0" distR="0">
            <wp:extent cx="2452370" cy="1080770"/>
            <wp:effectExtent l="0" t="0" r="0" b="0"/>
            <wp:docPr id="1" name="NCU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PES" descr=""/>
                    <pic:cNvPicPr>
                      <a:picLocks noChangeAspect="1" noChangeArrowheads="1"/>
                    </pic:cNvPicPr>
                  </pic:nvPicPr>
                  <pic:blipFill>
                    <a:blip r:embed="rId2"/>
                    <a:srcRect l="-4" t="-16" r="-4" b="-16"/>
                    <a:stretch>
                      <a:fillRect/>
                    </a:stretch>
                  </pic:blipFill>
                  <pic:spPr bwMode="auto">
                    <a:xfrm>
                      <a:off x="0" y="0"/>
                      <a:ext cx="2452370" cy="1080770"/>
                    </a:xfrm>
                    <a:prstGeom prst="rect">
                      <a:avLst/>
                    </a:prstGeom>
                  </pic:spPr>
                </pic:pic>
              </a:graphicData>
            </a:graphic>
          </wp:inline>
        </w:drawing>
      </w:r>
      <w:r>
        <w:rPr>
          <w:sz w:val="40"/>
        </w:rPr>
        <w:t>FUNDING FACT SHEET</w:t>
        <w:tab/>
      </w:r>
    </w:p>
    <w:p>
      <w:pPr>
        <w:pStyle w:val="Footer"/>
        <w:tabs>
          <w:tab w:val="clear" w:pos="4320"/>
          <w:tab w:val="clear" w:pos="8640"/>
        </w:tabs>
        <w:rPr>
          <w:sz w:val="32"/>
        </w:rPr>
      </w:pPr>
      <w:r>
        <w:rPr>
          <w:sz w:val="32"/>
        </w:rPr>
      </w:r>
    </w:p>
    <w:p>
      <w:pPr>
        <w:pStyle w:val="Heading1"/>
        <w:rPr>
          <w:sz w:val="28"/>
        </w:rPr>
      </w:pPr>
      <w:r>
        <w:rPr>
          <w:sz w:val="28"/>
        </w:rPr>
        <w:t>Funding for Custodians and Maintenance Pers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er Ontario’s education funding formula, funding for custodial and maintenance services is provided by the Pupil Accommodation Grant.  The Pupil Accommodation Grant, which totalled $2.25 billion province wide in 2001-02, also covers the cost of renovating schools, and new school constr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stodial and maintenance services are funded under the School Operations allocation of the Pupil Accommodation Grant, which also covers the cost of lighting and heating schools.  The fact that hydro privatization will soon be a reality in Ontario, does not bode well for the School Operations allocation.  Most experts are predicting that hydro prices will increase significantly once privatization occurs, and this will leave less money for custodial and maintenance wa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ke all other funding envelopes in the funding formula, the school operations component is calculated on a per-pupil basis.  The formula determines the “area requirement” of each pupil, in square footage, and then provides a flat rate of $5.20 per square foot to cover all aspects of school operation.  A “supplemental area factor” and a “top up” are also part of the formu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istry expresses the formula as follows: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Grant for School Operations = enrolment  X  benchmark area requirement per pupil  X supplemental area factor  X  benchmark operating cost per sq. ft.  plus top up fun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s look at the formula more closely.  The formula begins by calculating the average daily enrolment (ADE) of elementary, secondary and adult education students separately:</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elementary enrolment equals the day school ADE of pupils in Junior Kindergarten (JK) through grade 8; </w:t>
      </w:r>
    </w:p>
    <w:p>
      <w:pPr>
        <w:pStyle w:val="Normal"/>
        <w:numPr>
          <w:ilvl w:val="0"/>
          <w:numId w:val="3"/>
        </w:numPr>
        <w:rPr>
          <w:rFonts w:ascii="Tahoma" w:hAnsi="Tahoma" w:cs="Tahoma"/>
        </w:rPr>
      </w:pPr>
      <w:r>
        <w:rPr>
          <w:rFonts w:cs="Tahoma" w:ascii="Tahoma" w:hAnsi="Tahoma"/>
        </w:rPr>
        <w:t xml:space="preserve">secondary school enrolment equals the day school ADE of pupils in grade 9 through OAC who are less than 21 years of age;  </w:t>
      </w:r>
    </w:p>
    <w:p>
      <w:pPr>
        <w:pStyle w:val="Normal"/>
        <w:numPr>
          <w:ilvl w:val="0"/>
          <w:numId w:val="3"/>
        </w:numPr>
        <w:rPr>
          <w:rFonts w:ascii="Tahoma" w:hAnsi="Tahoma" w:cs="Tahoma"/>
        </w:rPr>
      </w:pPr>
      <w:r>
        <w:rPr>
          <w:rFonts w:cs="Tahoma" w:ascii="Tahoma" w:hAnsi="Tahoma"/>
        </w:rPr>
        <w:t>adult education enrolment equals the day school ADE of students 21 years of age or older, plus the ADE of pupils in continuing education courses during the day.  (Note that this excludes adult students taking evening courses.)</w:t>
      </w:r>
      <w:r>
        <w:br w:type="page"/>
      </w:r>
    </w:p>
    <w:p>
      <w:pPr>
        <w:pStyle w:val="Normal"/>
        <w:rPr>
          <w:rFonts w:ascii="Tahoma" w:hAnsi="Tahoma" w:cs="Tahoma"/>
        </w:rPr>
      </w:pPr>
      <w:r>
        <w:rPr>
          <w:rFonts w:cs="Tahoma" w:ascii="Tahoma" w:hAnsi="Tahoma"/>
        </w:rPr>
        <w:t>The three enrolment figures are then multiplied by a “benchmark area requirement” which is set at 100 sq. ft. for elementary and adult education students, and 130 sq. ft. for secondary students.  How these benchmarks were determined is an interesting and mysterious question.  The ministry provides a table for calculating the supplementary area requirement (see below) which shows the actual square footage of all elementary and secondary schools for each board.   It then divides the total square footage by the total number of elementary and secondary students.  The provincial average “area  requirement” for elementary students student is 103 sq. ft. and 150 sq. ft. for secondary students.  Yet the benchmarks were set by the Ministry below the provincial averages—significantly below, in the case of the secondary student benchmark area requirement.  This is either a case of deliberate underfunding, or benchmarks that haven’t been updated.  Whatever, the case, the benchmarks set by the Ministry are too 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total area requirement of a board is determined, a “supplemental area factor” SAF) is calculated.  This factor is supposed to take into account unique design features of schools such as large hallways and large shop spaces, which is a significant consideration in the case of older schools.  The SAF is expressed as a percentage and represents the difference between a board’s average area per pupil and the benchmark area per pupil (which, as we saw, is below the actual average area per pupil).  For example, the Toronto DSB’s average area per elementary pupil is  20.1% higher than the benchmark, so its SAF is 12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a board’s total area requirement in square feet  is determined (adjusted by the supplemental area factor), the school operations grant provides funding at the rate of $5.20 per square foo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inally, a top up amount is added.  The top up is intended to provide assistance for operating expenses at schools that are operating at less than full capacity, and is calculated on a school-by-school basis.  The top up increases funding to the amount that would be generated if the school was operating at full capacity.  There is a cap on the top up, which limits the top up to not more than 20% of the revenue that would be generated if the school was operating at full capac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you are by now no doubt aware, the formula for funding for school operations is quite complicated.  We have attempted to reduce the complexities as much as possible here, but there is no easy way to explain a long, convoluted formula!  However, there are a few other features of the Pupil Accommodation Grant, which covers school operations, which we would like you to be aware of.</w:t>
      </w:r>
      <w:r>
        <w:br w:type="page"/>
      </w:r>
    </w:p>
    <w:p>
      <w:pPr>
        <w:pStyle w:val="Normal"/>
        <w:rPr>
          <w:rFonts w:ascii="Tahoma" w:hAnsi="Tahoma" w:cs="Tahoma"/>
        </w:rPr>
      </w:pPr>
      <w:r>
        <w:rPr>
          <w:rFonts w:cs="Tahoma" w:ascii="Tahoma" w:hAnsi="Tahoma"/>
        </w:rPr>
        <w:t xml:space="preserve">The Pupil Accommodation Grant is not a protected envelope:  funds can be diverted from it to other funding envelopes to cover shortfalls elsewhere.  In fact, the Ministry practically encourages this practice by advising boards that “savings from this grant may be used according to the board’s priorities (e.g. augmenting the pupil accommodation reserve; purchasing classroom computers; or purchasing textbooks, software and other learning materia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nce Student Focussed Funding was introduced in 1998-99, the amount of the Pupil Accommodation Grant has actually increased significantly, almost 9% in real terms, by 2001-02.  However, there was a cut to the grant last year of almost 3%, in real terms, over the 2000-01 amounts, and a 0.5% cut the previous year.  The 9% increase since 1998-99 is due to a 12% increase in the 1999-00 year.  What may explain this funding pattern is that after Student Focussed Funding was implemented, clear shortfalls in the school operations budget became apparent.  After much lobbying by CUPE, and no doubt some by boards as well, funding was significantly increased for the second year of the new funding model.  But when funding was increased, boards did not devote the new funds to the school operations budget,  they diverted them to other areas where there were shortfalls.  Province wide, $57 million was diverted from budgets for school operations to other areas in 2000-01.  The previous year, $106 million was diver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se amounts are huge.  CUPE members who work as custodians or maintenance persons in school boards are clearly being squeezed by the funding formula.  The formula fudges the average area requirement per pupil, using a benchmark that’s below the provincial average.  The formula provides funding on the basis of $5.20 per square foot, a seemingly arbitrary figure.  Then the formula allows-practically encourages in fact-boards to divert huge sums from the budget for school operations to other budget areas where there are shortfalls.  Hydro privatization will represent another enormous pressure on school operations budgets, and hydro expenses compete with custodial and maintenance expenses under the formul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formation regarding board expenditures is available from the Ministry’s internet site.  Check out your board and see if and by how much your board is under-spending its operations budget.  Make it an issue at the bargaining 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t>opeiu 491</w:t>
      </w:r>
    </w:p>
    <w:p>
      <w:pPr>
        <w:pStyle w:val="Normal"/>
        <w:rPr>
          <w:rFonts w:ascii="Tahoma" w:hAnsi="Tahoma" w:cs="Tahoma"/>
          <w:sz w:val="16"/>
        </w:rPr>
      </w:pPr>
      <w:r>
        <w:rPr>
          <w:rFonts w:cs="Tahoma" w:ascii="Tahoma" w:hAnsi="Tahoma"/>
          <w:sz w:val="16"/>
        </w:rPr>
        <w:t>April 2002</w:t>
      </w:r>
    </w:p>
    <w:p>
      <w:pPr>
        <w:pStyle w:val="Normal"/>
        <w:rPr>
          <w:rFonts w:ascii="Tahoma" w:hAnsi="Tahoma" w:cs="Tahoma"/>
          <w:sz w:val="16"/>
        </w:rPr>
      </w:pPr>
      <w:r>
        <w:rPr>
          <w:rFonts w:cs="Tahoma" w:ascii="Tahoma" w:hAnsi="Tahoma"/>
          <w:sz w:val="16"/>
        </w:rPr>
        <w:t>file:  Connie/OSCHBRD/Funding Facts-Custodians Maintenance.doc</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51435</wp:posOffset>
              </wp:positionH>
              <wp:positionV relativeFrom="paragraph">
                <wp:posOffset>635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427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eastAsia="Tahoma" w:cs="Tahoma" w:ascii="Tahoma" w:hAnsi="Tahoma"/>
        <w:sz w:val="20"/>
      </w:rPr>
      <w:t xml:space="preserve">  </w:t>
    </w:r>
    <w:r>
      <w:rPr>
        <w:rFonts w:cs="Tahoma" w:ascii="Tahoma" w:hAnsi="Tahoma"/>
        <w:b/>
        <w:sz w:val="20"/>
      </w:rPr>
      <w:t>CUPE OSBCC Conference – 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13:00Z</dcterms:created>
  <dc:creator>Paul O'Donnell</dc:creator>
  <dc:description>April 2002
Ontario School Boards Funding Fact Sheet for Custodians and Maintenance Personnel
file:  Funding Facts-Custodians Maintenance
Originals # 02-0019</dc:description>
  <cp:keywords>School Boards</cp:keywords>
  <dc:language>en-US</dc:language>
  <cp:lastModifiedBy>cjohnston</cp:lastModifiedBy>
  <cp:lastPrinted>2002-04-04T15:23:00Z</cp:lastPrinted>
  <dcterms:modified xsi:type="dcterms:W3CDTF">2002-05-30T15:13:00Z</dcterms:modified>
  <cp:revision>2</cp:revision>
  <dc:subject/>
  <dc:title>Funding Fact Sheet for Custodians and Maintenance Personnel</dc:title>
</cp:coreProperties>
</file>