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rPr>
      </w:pPr>
      <w:r>
        <w:rPr>
          <w:rStyle w:val="Emphasis"/>
          <w:rFonts w:cs="Arial" w:ascii="Arial" w:hAnsi="Arial"/>
        </w:rPr>
        <w:object w:dxaOrig="1531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5pt;height:13.55pt" filled="f" o:ole="">
            <v:imagedata r:id="rId3" o:title=""/>
          </v:shape>
          <o:OLEObject Type="Embed" ProgID="" ShapeID="ole_rId2" DrawAspect="Content" ObjectID="_1234934075" r:id="rId2"/>
        </w:object>
      </w:r>
    </w:p>
    <w:p>
      <w:pPr>
        <w:pStyle w:val="Normal"/>
        <w:spacing w:lineRule="auto" w:line="240" w:before="0" w:after="0"/>
        <w:rPr>
          <w:rStyle w:val="Emphasis"/>
          <w:rFonts w:ascii="Arial" w:hAnsi="Arial" w:cs="Arial"/>
          <w:i w:val="false"/>
          <w:i w:val="false"/>
          <w:sz w:val="24"/>
          <w:szCs w:val="24"/>
        </w:rPr>
      </w:pPr>
      <w:r>
        <w:rPr/>
      </w:r>
    </w:p>
    <w:p>
      <w:pPr>
        <w:pStyle w:val="Normal"/>
        <w:spacing w:lineRule="auto" w:line="240" w:before="0" w:after="0"/>
        <w:rPr>
          <w:rStyle w:val="Emphasis"/>
          <w:rFonts w:ascii="Arial" w:hAnsi="Arial" w:cs="Arial"/>
          <w:i w:val="false"/>
          <w:i w:val="false"/>
          <w:sz w:val="24"/>
          <w:szCs w:val="24"/>
        </w:rPr>
      </w:pPr>
      <w:r>
        <w:rPr/>
      </w:r>
    </w:p>
    <w:p>
      <w:pPr>
        <w:pStyle w:val="Normal"/>
        <w:spacing w:lineRule="auto" w:line="240" w:before="0" w:after="0"/>
        <w:rPr>
          <w:rFonts w:ascii="Arial" w:hAnsi="Arial" w:cs="Arial"/>
          <w:b/>
          <w:b/>
          <w:sz w:val="24"/>
          <w:szCs w:val="24"/>
        </w:rPr>
      </w:pPr>
      <w:r>
        <w:rPr>
          <w:rFonts w:cs="Arial" w:ascii="Arial" w:hAnsi="Arial"/>
          <w:b/>
          <w:sz w:val="24"/>
          <w:szCs w:val="24"/>
        </w:rPr>
        <w:t>SUMMARY OF LITERATURE REVIEW: THE IMPACT OF PRIVATIZATION/ CONTRACTING OUT ON WORKERS WITH DISA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 literature review was carried out in October 2009 by Leon Nyerere, a graduate student, under the supervision of Professor Deborah Stienstra, Disability Studies, University of Manitoba.</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Mr Nyerere did a search of the subject – impact of privatization on workers with disabilities – in several data bases. Over 140 articles were found but only 20 had direct links to the subject matter. They are listed in the bibliography below.</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 following is a summary of the review. Please note that, in the text, the name of the author of the article is followed by the date of the article in brackets, e.g., Dannin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adian and United States governments have taken some steps to accommodate people with disabilities in the workplace through equal employment opportunities and training programs.</w:t>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annin (2008) says that high unemployment among people with disabilities is a partial result of bias on the part of employers but that it is also due to privatization.</w:t>
        <w:br/>
        <w:br/>
        <w:t>Wilton and Schuer (2006) say that the Ontario government is not adequately addressing unemployment among people with disabilities. This is because the provincial government is viewing paid work as an individual responsibility. Therefore, policies are focused on the individual. Experts are called upon to improve the employment possibilities of disabled person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 first problem with this approach is that there are no strategies for creating environments where accessibility and accommodation and job security and living wages can be addressed. Such programs are considered voluntary rather than mandatory for employers. Workplace barriers are considered to be physical access issues and attitude problems on the part of employers. This kind of thinking is dominant in contemporary capitalist economies and presumes an “able-body/mind” no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econd problem with this approach is that government programs are based on the assumption that there are enough jobs and employers for disabled people who wish to work. However, Wilton and Shuer (2006) say that the economy has changed and is characterized by insecurity and hardship produced mostly by globalization and the “astonishing rise” of low-paid, unskilled service job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nnin (2008) and Wilton and Schuer (2006) are moving away from the traditional knowledge that the difficulties facing people with disabilities who want to enter or are already in the labour force are mainly the result of negative attitudes on the part of employers toward this group. They say that these programs have to be looked at in the context of neo-liberalism.</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Neo-liberalism is an economic philosophy that advocates a free market economy using, among other tools, privatization and deregulatio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 literature review examines how the policies of neo-liberalism affect directly or indirectly workers with disabilities in Canada and the 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fini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ost of the articles do not define disability or persons with disabilities but some do. Wilton and Schuer (2006) define disabled people as “individuals with impairments linked by common experiences of disabling social environment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Marta Russell (2005) says that different groups define disability depending on how it plays to their advantage. For example, the corporate state defines who is disabled and controls the labour supply by expanding or contracting the numbers of people who qualify for disability benefits, depending on political or economic reas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n McIntosh (2007) says that a law intended to help the truly disabled is being abused in Oregon County in the United States. The definition should, therefore, be revisi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mpact of privatization on disabled pers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Many services that were once offered by the public sector have been privatized. </w:t>
      </w:r>
    </w:p>
    <w:p>
      <w:pPr>
        <w:pStyle w:val="Normal"/>
        <w:spacing w:lineRule="auto" w:line="240" w:before="0" w:after="0"/>
        <w:rPr>
          <w:rFonts w:ascii="Arial" w:hAnsi="Arial" w:cs="Arial"/>
          <w:sz w:val="24"/>
          <w:szCs w:val="24"/>
        </w:rPr>
      </w:pPr>
      <w:r>
        <w:rPr>
          <w:rFonts w:cs="Arial" w:ascii="Arial" w:hAnsi="Arial"/>
          <w:sz w:val="24"/>
          <w:szCs w:val="24"/>
        </w:rPr>
        <w:t>Prizzia (2004) says that privatization has become one of the most critical and politically sensitive government activities.</w:t>
      </w:r>
      <w:r>
        <w:rPr>
          <w:rFonts w:cs="Arial" w:ascii="Arial" w:hAnsi="Arial"/>
          <w:b/>
          <w:sz w:val="24"/>
          <w:szCs w:val="24"/>
        </w:rPr>
        <w:t xml:space="preserve"> </w:t>
      </w:r>
      <w:r>
        <w:rPr>
          <w:rFonts w:cs="Arial" w:ascii="Arial" w:hAnsi="Arial"/>
          <w:sz w:val="24"/>
          <w:szCs w:val="24"/>
        </w:rPr>
        <w:t>In the last ten years, contracting out and the sale of government services to the private sector has intensified. The concern is that economic factors have become the leading indicators of success rather than social justice. Short-term economic gains have become paramount without consideration for the least articulate and most vulnerable groups of the affected public sector agencies and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izzia also says that there is an imbalance between sectors of the workplace and the community. For example, “the sale of state-owned enterprises to foreign-based buyers typically left the high risk and poor sectors of the affected community to fend for themselves or created a demand for new government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nnin (2008) says that supporters of privatization justify it by saying that it provides higher quality work at lower cost. This is how the United States Office of Management and Budget (OMB) justified contracting out government services, but there were no follow-up surveys to verify projected savings. This policy has moved jobs from the public sector to the private sector with a profound effect on workers with disabi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nnin studied the privatization of the mailrooms of the United States Internal Revenue Services (IRS). The services were contracted out to Service Source, a nonprofit organization that focuses on disability issues. Prior to privatization, federal employees with disabilities held about 35 per cent of the jobs. Now only about 100 of the 1000 jobs are held by individuals with disabi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e says, as a philosophical and moral matter, people, even those who perform low-skilled jobs, are human beings and not mere substitutable commodities. Also, federal workers lost jobs that gave them dignity and independence. They had benefits, civil service protection, and union representation. Privatization transformed their jobs into low-wage jobs that lack protections and are often structured in a way that takes away the employees’ ability to be self-supporting. A crisis that was created when privatization was announced shows the value of union representation for the workers. The costs of privatization must include an inventory of the employees and what they lo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se costs are not normally included. The IRS and Service Source won awards for contracting out but no one ever mentioned anything about the people who lost the jobs. They also did not mention that over a third of those who lost their jobs were people with disabilitie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annin also questioned the process used to contract out the IRS mailrooms to Service Source. The employees were not given an opportunity to demonstrate that they could do higher quality work at lower cost than the private contractor. When the IRS first announced privatization, the union representing the workers, the National Treasury Employees Union (NTEU) strongly objected, based on the impact it would have on the current employees and on job prospects for people with disabilities. The NTEU President said this type of action contributes to the decline in disabled federal workers, who often have a harder time finding jobs in the private sector. “To deny these employees even the opportunity to compete for their jobs is a traves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her article, Dannin said that, in some cases, federal workers won competitions by reorganizing to prove they could perform their work better and for less. However, they did so at their own expense. For example, in 1995, low-wage IRS workers who handled and stored tax returns won a competition over two private bidders. It was a painful process and required downsizing jobs and turning previously full-time jobs into casual jobs with no benefits. In this case, privatization led to more low-paid employees with no health benefits and needing public suppor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on McIntosh (2007) is also critical of the contracting out process. In his example, the Portland Habilitation Center of Oregon had to promise that it would clean schools twice as often at one-third less pay than the district employees. Such actions put union workers and family-waged jobs out of business. The workers with disabilities end up working twice as hard for less p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ristopher Lee (2005) says that a strict economic comparison puts workers with disabilities at a disadvantage because they often require more supervision and thus cost more to employ. The private sector has no empathy for people with disabilities because the private sector is profit driven. It is only in the public sector that workers with disabilities can be accommodated and paid wages that are reasonable enough to cover their high cost of living.</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Creating or destroying jobs for the disabl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ome agencies who are supposed to find work for people with disabilities are actually destroying their jobs (Dannin, 2008). For example, the National Center for Employment of the Disabled (NCED) in Texas, misrepresented the level of work performed by disabled workers. An investigation found that less than 8 per cent of NCED employees were disabled. Fraudulent activities at NCED were also the subject of an FBI investigation (Mandel, 2006).</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In a similar example, the Portland Habilitation Center (PHC) in Oregon was accused of misrepresenting workers with disabilities. McIntosh (2007) said the PHC was classifying people as disabled who were not disabled within the meaning of the law, and were, therefore, getting government contracts that were not open to public bidding. An independent investigation later revealed that 56 of 70 apparently disabled workers were not disabled, at least within the meaning of the law.</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In Canada, there is a growing concern that workers with disabilities in the federal public service will experience losses as a result of the increased privatization of government services. In 2005, the Public Service Alliance of Canada (PSAC) held its fifth national conference on the integration of members with disabilities. The conference objectives (PSAC 2005) wer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o ensure that the rights of members with disabilities resonate in the union and the workplac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o develop and implement union-based strategies to ensure integration of the rights of members with disabilities in the local, the workplace, and the governmen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o mobilize members with disabilities to increase their involvement within the un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amond (2005), the co-chair of the Canadian Union of Public Employees (CUPE) disability rights committee in Ontario, made a presentation in which she drew a link between privatization and workers with disabilities. She argues that when a decision is made to contract out a portion or all of a public service, workers with disabilities will lose employment either directly or indirectly if the employer perceives them to be a financial liability. She says that public employers are the best option for persons with disabilities because they are more likely to have employment equity programs. These employers are most likely to offer high wages to workers with disabilities because public sector workers are more likely to be unioniz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nnin (2008) also says that the public sector is most likely to provide necessary accommodations required by workers with disabilities so they could succeed in their job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Trade liberaliz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ienstra et al (2004) exposed the negative impacts of the North American Free Trade Agreement (NAFTA) on women with disabilities. They conducted focus groups with </w:t>
      </w:r>
    </w:p>
    <w:p>
      <w:pPr>
        <w:pStyle w:val="Normal"/>
        <w:spacing w:lineRule="auto" w:line="240" w:before="0" w:after="0"/>
        <w:rPr>
          <w:rFonts w:ascii="Arial" w:hAnsi="Arial" w:cs="Arial"/>
          <w:sz w:val="24"/>
          <w:szCs w:val="24"/>
        </w:rPr>
      </w:pPr>
      <w:r>
        <w:rPr>
          <w:rFonts w:cs="Arial" w:ascii="Arial" w:hAnsi="Arial"/>
          <w:sz w:val="24"/>
          <w:szCs w:val="24"/>
        </w:rPr>
        <w:t>42 women with disabilities across Canada.</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Canada has been pressured to privatize public services because NAFTA places obligations on Canada to protect foreign investors and intellectual property rights, and to eliminate supposed unfair labour practices or hidden subsidies favouring domestic producers. Women with disabilities who had previously benefitted from some of these programs are now vulnerable to the forces of the marke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Free trade has created additional barriers that have made it more difficult for women to purchase assistive devices and medications they need, thereby discouraging them from entering or remaining in the paid labour force. Prescription drugs for women on disabilities are usually covered by social assistance. Once they enter the labour force, they lose this coverage and their wages are insufficient to cover their drug costs. </w:t>
      </w:r>
    </w:p>
    <w:p>
      <w:pPr>
        <w:pStyle w:val="Normal"/>
        <w:spacing w:lineRule="auto" w:line="240" w:before="0" w:after="0"/>
        <w:rPr>
          <w:rFonts w:ascii="Arial" w:hAnsi="Arial" w:cs="Arial"/>
          <w:sz w:val="24"/>
          <w:szCs w:val="24"/>
        </w:rPr>
      </w:pPr>
      <w:r>
        <w:rPr>
          <w:rFonts w:cs="Arial" w:ascii="Arial" w:hAnsi="Arial"/>
          <w:sz w:val="24"/>
          <w:szCs w:val="24"/>
        </w:rPr>
        <w:t>One woman from Winnipeg said, “You may have to be a person who is on social assistance for instance to have any drugs covered at all, whereas if you’re a working disabled person and we know this, you are the working poor” (p. 27). Another woman from Halifax said she is stuck with buying weaker medications because she could not afford the new ones. A Winnipeg woman said that some of newer drugs with lesser side effects are more expensive but she could not afford to buy them with her wages and she was forced to substitute with less effective medications and sometimes went without any medications for up to a we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ienstra et al argue that “Increased pharmaceutical prices that are related to Canada’s entry in international trade agreements, together with the move to increasing privatization of health services have both had significant impacts. As significant users of pharmaceuticals, many women with disabilities face enormous monthly costs to cover their medications. Many rely on public programs, including provincial social assistance, to cover the costs.” (p. 29). Stienstra et al say also that many Canadian women with disabilities would choose to work if they had the appropriate support. The lack of support for medication costs provides a disincentive for them to enter the labour force and reinforces the idea that they cannot be productive members of Canadian soci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vatization and Social Securi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ost of the literature on privatization and disability is focused on George Bush’s attempts to gut US Social Security through privatization by encouraging young people to open retirement accounts with private companies rather than Social Security accounts. Russell (2005) says that privatization overlooks the impact of this policy on Social Security Disability Insurance (SSDI). According to Russell, who is herself a disabled person, most Americans are unaware of the importance of SSDI, that it is there to furnish income in place of wages when workers become unable to engage in “substantial gainful activity due impairment,” i.e., to provide income in place of wages. Bush’s proposal would “siphon a larger portion of the payroll tax revenue out of the retirement fund into private investment accounts.” Such a move could be devastating to American workers, given that three in ten Americans have a chance of becoming impaired before reaching sixty-seven, able-bodied or no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aurushiya and Weller (2005) state that Bush’s reform of Social Security centres entirely on retirement benefits while seemingly ignoring the benefits that it offers spouses and children of retirees, disabled workers and their families, and to widows, widowers and children of deceased worker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pparently the Bush proposal promised that benefits would not be cut but a leaked memo revealed that benefits would have to be cut to make the plan work. This point was also made by Weller and Bragg (2001). Unlike those who might be able to build up savings to compensate for the loss in Social Security retirement benefits, disabled workers have to rely on accumulated savings from much shorter working lives and would, therefore, experience an above-average benefit cu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ussell (2005) suggests that privatizing Social Security would not work for people with disabilities because private insurance companies are not receptive to them. For example, according to the General Accounting Office, only 26 per cent of private sector employees had long-term disability coverage under employer sponsored insurance pl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ussell further argues that there is no private insurance plan that can compete with SSDI in covering disabled workers. For example, Social Security provides the equivalent of a $353,000 disability insurance policy to a 27-year-old work with a spouse and two children. It would be impossible for the majority of workers to obtain similar coverage with a private compan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urrent (2005) labour market realities make staying employed a significant challenge, with workers being forced into many different jobs with long intervals of unemployment.  It is illusory to think that the majority of able-bodied or working disabled persons have a continuous life of employment to build up “savings” account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isabled workers are the last to be hired and first to be fired at the slightest downturn of the economy. If privatization succeeds, able-bodied and disabled workers will be made poorer because under a privatized system workers may only get out what they put in, unlike the more progressive Social Security formula that provides guaranteed and proportionately higher benefits to lower earn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posed privatization of Social Security in the United States will, according to Prizzia (2005), threaten and severely weaken the guaranteed benefits that women depend on. The private accounts would require deep cuts to disability and survivor benefits and many could not afford to buy comparable private disability or life insurance. No allowances are made for long life, health costs, and so the new private accounts may not provide adequate lifetime in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izzia argues that the plan fails to account for Social Security’s protection against inflation and its progressive benefit formula, particularly vital for women who live longer and have lower lifetime earnings compared to men. Women comprise over two-fifths of the beneficiaries of disabled worker benefits. SSDI provides benefits to dependents of disabled workers as well.</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Biggs (2001) argues in favour of Social Security privatization. He disputes the claims being made that disabled workers will be thrust into poverty and homelessness will increase among disabled workers. He thinks privatization will increase benefits. He says that personal accounts pay substantially higher disability benefits than the current system. He cites the example of the city of Galveston, in Texas, which opted out of Social Security in 1981. Among older low-income workers, Galveston’s disability benefits averaged between 50 per cent and 100 per cent higher than under Social Security. He says the personal accounts offer higher disability benefits and higher retirement benefits due to high rates of return delivered by stocks and bo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urkhauser and Daly (2002) say that the long-standing debate over US disability policy will probably intensify over the next decade, although, under Obama, Bush’s proposal is now (2009) off the table. Obama apparently wanted to strike a task force on the issue but was convinced by Democratic Congressional leaders that healthcare is a higher priority and he should use his political capital there (Calmes, 200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utsourc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isabled workers in the private sector have also been affected by trade liberalization. Companies that once accommodated workers with disabilities now outsource jobs to other countries where labour is cheap. They are also laying off workers because of global compet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lton and Schuer (2006) conducted research on opportunities and barriers facing disabled people entering the labour market in Hamilton, Ontario. Sixty-two people with disabilities who had used an employment agency were interviewed as well as representatives from 46 employers in the regional labour market. Some employers linked concerns about hiring disabled people to economic changes associated with globaliz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wo footwear producers, for example, noted a loss of production to overseas manufacturers, while one company had recently cut its labour force by 20 per cent at the same time it was outsourcing production to China. Global economic competition has made accommodation of workers with disabilities more difficu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lton and Schuer (2006) also argue that outsourcing jobs has exposed workers with disabilities to increased exploitation. For example, an owner and a cleaning contractor that has 20 non-union workers said that when disabled workers are given an opportunity to work, they are more likely to be quite grateful and give one hundred and ten per cent of their energy. This kind of sentiment speaks to the potential for exploitation of disabled workers and was repeated by a number of respondents. It is particularly true in the food service, cleaning, and home care sectors, which have subject to recent deskilling and outsourcing.</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Positive impact of outsourc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ome findings are emerging in the United States that indicate that some of the companies outsourcing jobs abroad are providing employment opportunities for workers with disabilities. Joachim (2006) said Willow an outsourcing company, started programs to train at-home workers to take calls for call centers. Such arrangements are bringing jobs to thousands of people with disabilities, including those with spinal cord injuries and vision loss. Fast computers and broadband connections have become so inexpensive and reliable that location is no longer an issue for some jobs, such as customer service. At the same time, new technologies are helping disabled people, like software that allows a blind person to use a keyboard to navigate a program or voice synthesizes that turn text into speech. In addition, there are alternatives to the mouse for people with limited use of their ar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market research firm estimated that about 112,000 home agents, both disabled and not, were working for outsourcing companies at the end of 2005, and estimated that the number would climb to 300,000 by 2010. They pay relatively well, from about $10 to $14 an hour to $10 an hour for those on commission for orders taken over the phone. These wages are higher than agents in India earn, but the costs are at least 30 per cent lower than hiring full-time employees and providing work space for them. However, these workers do not have benefi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the Internal Revenue Service (IRS), Joachim said that 350 disabled workers in </w:t>
      </w:r>
    </w:p>
    <w:p>
      <w:pPr>
        <w:pStyle w:val="Normal"/>
        <w:spacing w:lineRule="auto" w:line="240" w:before="0" w:after="0"/>
        <w:rPr>
          <w:rFonts w:ascii="Arial" w:hAnsi="Arial" w:cs="Arial"/>
          <w:sz w:val="24"/>
          <w:szCs w:val="24"/>
        </w:rPr>
      </w:pPr>
      <w:r>
        <w:rPr>
          <w:rFonts w:cs="Arial" w:ascii="Arial" w:hAnsi="Arial"/>
          <w:sz w:val="24"/>
          <w:szCs w:val="24"/>
        </w:rPr>
        <w:t>42 states are taking calls during tax season. The IRS wanted people they did not have to employ full-time. Some call centre operations have found that disabled workers stay in their jobs longer and are more loyal than other workers. They also tend to be older and better educated, and they will work for less. Joachim said this is an untapped pool of labour that doesn’t have many other op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are limits, however, to the ability of disabled workers to work while drawing disability benefits. Those who qualify for federal disability insurance cannot earn more than $860 a month after completing a nine-month trial period or they lose disability payments, which average $938 a mon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view of the advantages of new technologies, Hafner and Owens (2008) argue that job developers need to change the way they work with employers to determine their needs (reduce costs and increase profits). Similarly, they need to work with individuals to develop jobs to match their interests and business needs and help them move into the twentieth centu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b developers need to identify the fungible jobs that are being outsourced and work with businesses to identify ways to keep them in-house in a cost-effective way. (Fungible jobs are jobs that can be easily digitized, do not require face-to-face interaction, require minimal decision-making and can be partially autom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afner and Owens’ proposal to bring back fungible jobs in order to provide opportunities for disabled workers could create a backlash. One theme that emerges from the success stories is exploitation. Although the disabled workers in the United States </w:t>
      </w:r>
    </w:p>
    <w:p>
      <w:pPr>
        <w:pStyle w:val="Normal"/>
        <w:spacing w:lineRule="auto" w:line="240" w:before="0" w:after="0"/>
        <w:rPr>
          <w:rFonts w:ascii="Arial" w:hAnsi="Arial" w:cs="Arial"/>
          <w:sz w:val="24"/>
          <w:szCs w:val="24"/>
        </w:rPr>
      </w:pPr>
      <w:r>
        <w:rPr>
          <w:rFonts w:cs="Arial" w:ascii="Arial" w:hAnsi="Arial"/>
          <w:sz w:val="24"/>
          <w:szCs w:val="24"/>
        </w:rPr>
        <w:t xml:space="preserve">earn more than workers in India, their pay is still lower than wages earned by non-disabled workers in the United States, even though workers with disabilities are described by employers are more educated and more loyal. A recent study by </w:t>
      </w:r>
    </w:p>
    <w:p>
      <w:pPr>
        <w:pStyle w:val="Normal"/>
        <w:spacing w:lineRule="auto" w:line="240" w:before="0" w:after="0"/>
        <w:rPr>
          <w:rFonts w:ascii="Arial" w:hAnsi="Arial" w:cs="Arial"/>
          <w:sz w:val="24"/>
          <w:szCs w:val="24"/>
        </w:rPr>
      </w:pPr>
      <w:r>
        <w:rPr>
          <w:rFonts w:cs="Arial" w:ascii="Arial" w:hAnsi="Arial"/>
          <w:sz w:val="24"/>
          <w:szCs w:val="24"/>
        </w:rPr>
        <w:t>Virginia Commonwealth University rated disabled workers the same as or better than non-disabled co-workers on attendance, punctuality, task consistency, and work quality. On work speed, they were rated only slightly slow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xisting gaps</w:t>
      </w:r>
    </w:p>
    <w:p>
      <w:pPr>
        <w:pStyle w:val="Normal"/>
        <w:tabs>
          <w:tab w:val="clear" w:pos="720"/>
          <w:tab w:val="left" w:pos="180" w:leader="none"/>
          <w:tab w:val="left" w:pos="3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80" w:leader="none"/>
          <w:tab w:val="left" w:pos="360" w:leader="none"/>
        </w:tabs>
        <w:spacing w:lineRule="auto" w:line="240" w:before="0" w:after="0"/>
        <w:rPr>
          <w:rFonts w:ascii="Arial" w:hAnsi="Arial" w:cs="Arial"/>
          <w:sz w:val="24"/>
          <w:szCs w:val="24"/>
        </w:rPr>
      </w:pPr>
      <w:r>
        <w:rPr>
          <w:rFonts w:cs="Arial" w:ascii="Arial" w:hAnsi="Arial"/>
          <w:sz w:val="24"/>
          <w:szCs w:val="24"/>
        </w:rPr>
        <w:t>In order to understand the scope of the impact of privatization/contracting out on workers with disabilities and subsequently address it, further knowledge is needed. Below are recommendations for filling in the research gaps that will help in further understanding and addressing the impact of privatization on workers with disabilities.</w:t>
      </w:r>
    </w:p>
    <w:p>
      <w:pPr>
        <w:pStyle w:val="Normal"/>
        <w:tabs>
          <w:tab w:val="clear" w:pos="720"/>
          <w:tab w:val="left" w:pos="180" w:leader="none"/>
          <w:tab w:val="left" w:pos="36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
        </w:numPr>
        <w:tabs>
          <w:tab w:val="clear" w:pos="720"/>
          <w:tab w:val="left" w:pos="180" w:leader="none"/>
          <w:tab w:val="left" w:pos="360" w:leader="none"/>
        </w:tabs>
        <w:spacing w:lineRule="auto" w:line="240" w:before="0" w:after="0"/>
        <w:contextualSpacing/>
        <w:rPr/>
      </w:pPr>
      <w:r>
        <w:rPr>
          <w:rFonts w:cs="Arial" w:ascii="Arial" w:hAnsi="Arial"/>
          <w:sz w:val="24"/>
          <w:szCs w:val="24"/>
        </w:rPr>
        <w:t>Governments and other public organizations have been identified in the literature review as the best source of employment for workers with disabilities. Public sector employers are favoured because they tend to have unionized workers, which results in better protection of workers’ rights and thus better accommodation of workers with disabilities. However, there are still areas that need to be investigated, particularly in Canada, to enable a better understanding of the effect of privatization on workers with disabilities.</w:t>
      </w:r>
    </w:p>
    <w:p>
      <w:pPr>
        <w:pStyle w:val="ListParagraph"/>
        <w:tabs>
          <w:tab w:val="clear" w:pos="720"/>
          <w:tab w:val="left" w:pos="180" w:leader="none"/>
          <w:tab w:val="left" w:pos="36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80" w:leader="none"/>
          <w:tab w:val="left" w:pos="360" w:leader="none"/>
        </w:tabs>
        <w:spacing w:lineRule="auto" w:line="240" w:before="0" w:after="0"/>
        <w:contextualSpacing/>
        <w:rPr/>
      </w:pPr>
      <w:r>
        <w:rPr>
          <w:rFonts w:cs="Arial" w:ascii="Arial" w:hAnsi="Arial"/>
          <w:sz w:val="24"/>
          <w:szCs w:val="24"/>
        </w:rPr>
        <w:t>There is a lack of knowledge on how privatization of public services has affected people with disabilities by gender, race, age, types and severity of disabilities, and clas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80" w:leader="none"/>
          <w:tab w:val="left" w:pos="360" w:leader="none"/>
        </w:tabs>
        <w:spacing w:lineRule="auto" w:line="240" w:before="0" w:after="0"/>
        <w:contextualSpacing/>
        <w:rPr/>
      </w:pPr>
      <w:r>
        <w:rPr>
          <w:rFonts w:cs="Arial" w:ascii="Arial" w:hAnsi="Arial"/>
          <w:sz w:val="24"/>
          <w:szCs w:val="24"/>
        </w:rPr>
        <w:t xml:space="preserve">There is a lack of literature on the number of for-profit and non-profit organizations in Canada that have won contracts from the public sector and whether or not they are making an effort to hire and accommodate workers with disabilities.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80" w:leader="none"/>
          <w:tab w:val="left" w:pos="360" w:leader="none"/>
        </w:tabs>
        <w:spacing w:lineRule="auto" w:line="240" w:before="0" w:after="0"/>
        <w:contextualSpacing/>
        <w:rPr/>
      </w:pPr>
      <w:r>
        <w:rPr>
          <w:rFonts w:cs="Arial" w:ascii="Arial" w:hAnsi="Arial"/>
          <w:sz w:val="24"/>
          <w:szCs w:val="24"/>
        </w:rPr>
        <w:t>Literature on the impact of outsourcing jobs by private companies on workers with disabilities is lackin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80" w:leader="none"/>
          <w:tab w:val="left" w:pos="360" w:leader="none"/>
        </w:tabs>
        <w:spacing w:lineRule="auto" w:line="240" w:before="0" w:after="0"/>
        <w:contextualSpacing/>
        <w:rPr/>
      </w:pPr>
      <w:r>
        <w:rPr>
          <w:rFonts w:cs="Arial" w:ascii="Arial" w:hAnsi="Arial"/>
          <w:sz w:val="24"/>
          <w:szCs w:val="24"/>
        </w:rPr>
        <w:t xml:space="preserve">To close this gap in knowledge mentioned above, both quantitative and qualitative research needs to be conducted in Canada to find out how many jobs that were held by workers with disabilities were lost due to privatization and how privatization has affected the lives of people with disabilities. This will assist in making a strong case against privatization/contracting out of public services that will have a direct or indirect negative impact on disabled work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clus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ivatization and/or contracting out of public services have a negative effect on the lives of workers with disabilities. Privatization has caused workers with disabilities to lose jobs that pay well enough to cover their costs of living (and additional costs related to disability) as well as benefits. Workers with disabilities have lost working environments where they are accommodated and their rights are most likely to be protected by unions. Privatization of public services has also made it difficult for workers with disabilities to afford effective drugs that they require as they are disqualified from applying for financial assistance because of their working status. More research is needed to bring to light some of the negative impact of privatization on workers with disabilities that are not known yet to the public. </w:t>
      </w:r>
      <w:r>
        <w:br w:type="page"/>
      </w:r>
    </w:p>
    <w:p>
      <w:pPr>
        <w:pStyle w:val="Normal"/>
        <w:spacing w:lineRule="auto" w:line="240" w:before="0" w:after="0"/>
        <w:rPr>
          <w:rFonts w:ascii="Arial" w:hAnsi="Arial" w:cs="Arial"/>
          <w:sz w:val="24"/>
          <w:szCs w:val="24"/>
          <w:u w:val="single"/>
        </w:rPr>
      </w:pPr>
      <w:r>
        <w:rPr>
          <w:rFonts w:cs="Arial" w:ascii="Arial" w:hAnsi="Arial"/>
          <w:b/>
          <w:sz w:val="24"/>
          <w:szCs w:val="24"/>
        </w:rPr>
        <w:t>BIBLIOGRAPH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Biggs, A. 2001. Social security privatization: bad for the disabled?</w:t>
      </w:r>
      <w:r>
        <w:rPr>
          <w:rStyle w:val="Emphasis"/>
          <w:rFonts w:cs="Arial" w:ascii="Arial" w:hAnsi="Arial"/>
          <w:sz w:val="24"/>
          <w:szCs w:val="24"/>
        </w:rPr>
        <w:t xml:space="preserve"> </w:t>
      </w:r>
      <w:r>
        <w:rPr>
          <w:rFonts w:cs="Arial" w:ascii="Arial" w:hAnsi="Arial"/>
          <w:i/>
          <w:sz w:val="24"/>
          <w:szCs w:val="24"/>
        </w:rPr>
        <w:t>National Review</w:t>
      </w:r>
      <w:r>
        <w:rPr>
          <w:rFonts w:cs="Arial" w:ascii="Arial" w:hAnsi="Arial"/>
          <w:sz w:val="24"/>
          <w:szCs w:val="24"/>
        </w:rPr>
        <w:t>.</w:t>
      </w:r>
    </w:p>
    <w:p>
      <w:pPr>
        <w:pStyle w:val="Normal"/>
        <w:spacing w:lineRule="auto" w:line="240" w:before="0" w:after="0"/>
        <w:rPr/>
      </w:pPr>
      <w:r>
        <w:rPr>
          <w:rFonts w:cs="Arial" w:ascii="Arial" w:hAnsi="Arial"/>
          <w:sz w:val="24"/>
          <w:szCs w:val="24"/>
        </w:rPr>
        <w:t xml:space="preserve">Burkhauser, R. V., Daly, M. C. 2002. “Policy watch: US disability policy in a changing environment.” </w:t>
      </w:r>
      <w:r>
        <w:rPr>
          <w:rFonts w:cs="Arial" w:ascii="Arial" w:hAnsi="Arial"/>
          <w:i/>
          <w:sz w:val="24"/>
          <w:szCs w:val="24"/>
        </w:rPr>
        <w:t>Journal of Economic Perspectives</w:t>
      </w:r>
      <w:r>
        <w:rPr>
          <w:rFonts w:cs="Arial" w:ascii="Arial" w:hAnsi="Arial"/>
          <w:sz w:val="24"/>
          <w:szCs w:val="24"/>
        </w:rPr>
        <w:t>, 16, (1), 213–224.</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Call for a GAO investigation into privatization.” 2007. </w:t>
      </w:r>
      <w:r>
        <w:rPr>
          <w:rFonts w:cs="Arial" w:ascii="Arial" w:hAnsi="Arial"/>
          <w:i/>
          <w:sz w:val="24"/>
          <w:szCs w:val="24"/>
        </w:rPr>
        <w:t>Unbossed</w:t>
      </w:r>
      <w:r>
        <w:rPr>
          <w:rFonts w:cs="Arial" w:ascii="Arial" w:hAnsi="Arial"/>
          <w:sz w:val="24"/>
          <w:szCs w:val="24"/>
        </w:rPr>
        <w:t xml:space="preserve">, June 18. </w:t>
      </w:r>
      <w:hyperlink r:id="rId4">
        <w:r>
          <w:rPr>
            <w:rStyle w:val="InternetLink"/>
            <w:rFonts w:cs="Arial" w:ascii="Arial" w:hAnsi="Arial"/>
            <w:sz w:val="24"/>
            <w:szCs w:val="24"/>
          </w:rPr>
          <w:t>http://www.unbossed.com/index.php?itemid=1580</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Callinicos, A. 2003. </w:t>
      </w:r>
      <w:r>
        <w:rPr>
          <w:rFonts w:cs="Arial" w:ascii="Arial" w:hAnsi="Arial"/>
          <w:i/>
          <w:sz w:val="24"/>
          <w:szCs w:val="24"/>
        </w:rPr>
        <w:t>An anti-capitalist manifesto</w:t>
      </w:r>
      <w:r>
        <w:rPr>
          <w:rFonts w:cs="Arial" w:ascii="Arial" w:hAnsi="Arial"/>
          <w:sz w:val="24"/>
          <w:szCs w:val="24"/>
        </w:rPr>
        <w:t xml:space="preserve">. Cambridge, UK: Polity Press in association with Blackwell Publishing Lt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almes, C. 2009, February 22. “Democrats resisting Obama on social security.” </w:t>
      </w:r>
      <w:r>
        <w:rPr>
          <w:rFonts w:cs="Arial" w:ascii="Arial" w:hAnsi="Arial"/>
          <w:i/>
          <w:sz w:val="24"/>
          <w:szCs w:val="24"/>
        </w:rPr>
        <w:t>New York Times</w:t>
      </w:r>
      <w:r>
        <w:rPr>
          <w:rFonts w:cs="Arial" w:ascii="Arial" w:hAnsi="Arial"/>
          <w:sz w:val="24"/>
          <w:szCs w:val="24"/>
        </w:rPr>
        <w:t xml:space="preserve">. </w:t>
      </w:r>
      <w:hyperlink r:id="rId5">
        <w:r>
          <w:rPr>
            <w:rStyle w:val="InternetLink"/>
            <w:rFonts w:cs="Arial" w:ascii="Arial" w:hAnsi="Arial"/>
            <w:sz w:val="24"/>
            <w:szCs w:val="24"/>
          </w:rPr>
          <w:t>http://www.nytimes.com/2009/02/23/us/politics/23social.html</w:t>
        </w:r>
      </w:hyperlink>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 xml:space="preserve">Chaurushiya, R., Weller, C. E. 2005. “Social security privatization: Abandoning Family Values.” (April 27). Center for American progress, UR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annin, E. 2008. “Counting what matters: privatization, people with disabilities, and the cost of low-wage work.” </w:t>
      </w:r>
      <w:r>
        <w:rPr>
          <w:rFonts w:cs="Arial" w:ascii="Arial" w:hAnsi="Arial"/>
          <w:i/>
          <w:sz w:val="24"/>
          <w:szCs w:val="24"/>
        </w:rPr>
        <w:t>Minnesota Law Review</w:t>
      </w:r>
      <w:r>
        <w:rPr>
          <w:rFonts w:cs="Arial" w:ascii="Arial" w:hAnsi="Arial"/>
          <w:sz w:val="24"/>
          <w:szCs w:val="24"/>
        </w:rPr>
        <w:t>, 92, 1348-138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iamond, S. 2005. “The connection between privatization and workers with disabilities. Notes for the national contracting-out and privatization coordinating committee from the persons with disabilities national working group.” (June) </w:t>
      </w:r>
      <w:hyperlink r:id="rId6">
        <w:r>
          <w:rPr>
            <w:rStyle w:val="InternetLink"/>
            <w:rFonts w:cs="Arial" w:ascii="Arial" w:hAnsi="Arial"/>
            <w:sz w:val="24"/>
            <w:szCs w:val="24"/>
          </w:rPr>
          <w:t>http://cupe.ca/updir/SDiamondTheConnectionNotes.pdf</w:t>
        </w:r>
      </w:hyperlink>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Hafner, D., Owens, L. 2008. “How globalization is changing our workforce: A global vision to job development.” </w:t>
      </w:r>
      <w:r>
        <w:rPr>
          <w:rFonts w:cs="Arial" w:ascii="Arial" w:hAnsi="Arial"/>
          <w:i/>
          <w:sz w:val="24"/>
          <w:szCs w:val="24"/>
        </w:rPr>
        <w:t>Journal of Vocational Rehabilitation</w:t>
      </w:r>
      <w:r>
        <w:rPr>
          <w:rFonts w:cs="Arial" w:ascii="Arial" w:hAnsi="Arial"/>
          <w:sz w:val="24"/>
          <w:szCs w:val="24"/>
        </w:rPr>
        <w:t>, 29, 15–22.</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ise, P. 2008, September 15. “Why disabled techies rock. TecAccess has found a lucrative niche connecting disabled workers with high-tech job opportunities.” CNN.   </w:t>
      </w:r>
      <w:hyperlink r:id="rId7">
        <w:r>
          <w:rPr>
            <w:rStyle w:val="InternetLink"/>
            <w:rFonts w:cs="Arial" w:ascii="Arial" w:hAnsi="Arial"/>
            <w:sz w:val="24"/>
            <w:szCs w:val="24"/>
          </w:rPr>
          <w:t>http://money.cnn.com/2008/09/11/smallbusiness/disabled_techies_rock.fsb/index.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Joachim, D. S. 2006, March 1. “Computer technology opens a world of work to disabled people.” </w:t>
      </w:r>
      <w:r>
        <w:rPr>
          <w:rFonts w:cs="Arial" w:ascii="Arial" w:hAnsi="Arial"/>
          <w:i/>
          <w:sz w:val="24"/>
          <w:szCs w:val="24"/>
        </w:rPr>
        <w:t>New York Time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ee, C. 2005, April 18.  “Bush's 'competitive sourcing' worries disabled workers.” </w:t>
      </w:r>
      <w:r>
        <w:rPr>
          <w:rFonts w:cs="Arial" w:ascii="Arial" w:hAnsi="Arial"/>
          <w:i/>
          <w:sz w:val="24"/>
          <w:szCs w:val="24"/>
        </w:rPr>
        <w:t>Washington Post</w:t>
      </w:r>
      <w:r>
        <w:rPr>
          <w:rFonts w:cs="Arial" w:ascii="Arial" w:hAnsi="Arial"/>
          <w:sz w:val="24"/>
          <w:szCs w:val="24"/>
        </w:rPr>
        <w:t>, A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andel, J. 2006. “Program for disabled, blind, renamed to better reflect mission.” </w:t>
      </w:r>
      <w:r>
        <w:rPr>
          <w:rFonts w:cs="Arial" w:ascii="Arial" w:hAnsi="Arial"/>
          <w:i/>
          <w:sz w:val="24"/>
          <w:szCs w:val="24"/>
        </w:rPr>
        <w:t>Government Executive</w:t>
      </w:r>
      <w:r>
        <w:rPr>
          <w:rFonts w:cs="Arial" w:ascii="Arial" w:hAnsi="Arial"/>
          <w:sz w:val="24"/>
          <w:szCs w:val="24"/>
        </w:rPr>
        <w:t xml:space="preserve">, (November 29). </w:t>
      </w:r>
      <w:hyperlink r:id="rId8">
        <w:r>
          <w:rPr>
            <w:rStyle w:val="InternetLink"/>
            <w:rFonts w:cs="Arial" w:ascii="Arial" w:hAnsi="Arial"/>
            <w:sz w:val="24"/>
            <w:szCs w:val="24"/>
          </w:rPr>
          <w:t>http://www.govexec.com/dailyfed/1106/112906m1.ht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cIntosh, D, 2007. “Disabled worker programs act as a wedge for privatization.” </w:t>
      </w:r>
      <w:r>
        <w:rPr>
          <w:rFonts w:cs="Arial" w:ascii="Arial" w:hAnsi="Arial"/>
          <w:i/>
          <w:sz w:val="24"/>
          <w:szCs w:val="24"/>
        </w:rPr>
        <w:t>Volume</w:t>
      </w:r>
      <w:r>
        <w:rPr>
          <w:rFonts w:cs="Arial" w:ascii="Arial" w:hAnsi="Arial"/>
          <w:sz w:val="24"/>
          <w:szCs w:val="24"/>
        </w:rPr>
        <w:t xml:space="preserve"> 108 (18), (September 21). Northwest labor press, volume 108, number 18. UR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rizzia, R, 2005. “An international perspective of privatization and women workers.” </w:t>
      </w:r>
      <w:r>
        <w:rPr>
          <w:rFonts w:cs="Arial" w:ascii="Arial" w:hAnsi="Arial"/>
          <w:i/>
          <w:sz w:val="24"/>
          <w:szCs w:val="24"/>
        </w:rPr>
        <w:t>Journal of International Women’s Studies</w:t>
      </w:r>
      <w:r>
        <w:rPr>
          <w:rFonts w:cs="Arial" w:ascii="Arial" w:hAnsi="Arial"/>
          <w:sz w:val="24"/>
          <w:szCs w:val="24"/>
        </w:rPr>
        <w:t>, 7(1), (Nov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 xml:space="preserve">Workers with disabilities refuse to bear brunt of privatization.” 2005. Public Service Alliance of Canada. News Release January 19. </w:t>
      </w:r>
      <w:hyperlink r:id="rId9">
        <w:r>
          <w:rPr>
            <w:rStyle w:val="InternetLink"/>
            <w:rFonts w:cs="Arial" w:ascii="Arial" w:hAnsi="Arial"/>
            <w:sz w:val="24"/>
            <w:szCs w:val="24"/>
          </w:rPr>
          <w:t>http://www.psac.com/news/2005/releases/02-0105-e.shtml</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ussell, M. 2005, April. “Targeting disability.” </w:t>
      </w:r>
      <w:r>
        <w:rPr>
          <w:rFonts w:cs="Arial" w:ascii="Arial" w:hAnsi="Arial"/>
          <w:i/>
          <w:sz w:val="24"/>
          <w:szCs w:val="24"/>
        </w:rPr>
        <w:t>Monthly Review: An Independent Socialist Magazine,</w:t>
      </w:r>
      <w:r>
        <w:rPr>
          <w:rFonts w:cs="Arial" w:ascii="Arial" w:hAnsi="Arial"/>
          <w:sz w:val="24"/>
          <w:szCs w:val="24"/>
        </w:rPr>
        <w:t xml:space="preserve"> 56(11), 45-53.</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Stienstra, D., Watters, C., Grant, H., Huang, H., Troschuk, L. 2004. “</w:t>
      </w:r>
      <w:r>
        <w:rPr>
          <w:rFonts w:cs="Arial" w:ascii="Arial" w:hAnsi="Arial"/>
          <w:sz w:val="24"/>
          <w:szCs w:val="24"/>
        </w:rPr>
        <w:t xml:space="preserve">Women with disabilities: accessing trade,” (July). </w:t>
      </w:r>
      <w:r>
        <w:rPr>
          <w:rFonts w:cs="Arial" w:ascii="Arial" w:hAnsi="Arial"/>
          <w:sz w:val="24"/>
          <w:szCs w:val="24"/>
          <w:highlight w:val="yellow"/>
        </w:rPr>
        <w:t>[Incomplete refer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edrow, E. D. 2006. “Social security privatization in other countries – what lessons can be learned for the United States?” </w:t>
      </w:r>
      <w:r>
        <w:rPr>
          <w:rFonts w:cs="Arial" w:ascii="Arial" w:hAnsi="Arial"/>
          <w:i/>
          <w:sz w:val="24"/>
          <w:szCs w:val="24"/>
        </w:rPr>
        <w:t>The Elder Law Journal</w:t>
      </w:r>
      <w:r>
        <w:rPr>
          <w:rFonts w:cs="Arial" w:ascii="Arial" w:hAnsi="Arial"/>
          <w:sz w:val="24"/>
          <w:szCs w:val="24"/>
        </w:rPr>
        <w:t>, 14 (May).</w:t>
      </w:r>
    </w:p>
    <w:p>
      <w:pPr>
        <w:pStyle w:val="Normal"/>
        <w:spacing w:lineRule="auto" w:line="240" w:before="0" w:after="0"/>
        <w:rPr>
          <w:rFonts w:ascii="Arial" w:hAnsi="Arial" w:cs="Arial"/>
          <w:sz w:val="24"/>
          <w:szCs w:val="24"/>
        </w:rPr>
      </w:pPr>
      <w:r>
        <w:rPr>
          <w:rFonts w:cs="Arial" w:ascii="Arial" w:hAnsi="Arial"/>
          <w:sz w:val="24"/>
          <w:szCs w:val="24"/>
        </w:rPr>
        <w:t>Weller, C. E., Bragg, M. 2001. You’re in good hands with social security. EPI Issue Brief Economic Policy Institute, (161), (July 2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Wilton, R., Schuer, S</w:t>
      </w:r>
      <w:r>
        <w:rPr>
          <w:rFonts w:cs="Arial" w:ascii="Arial" w:hAnsi="Arial"/>
          <w:bCs/>
          <w:sz w:val="24"/>
          <w:szCs w:val="24"/>
        </w:rPr>
        <w:t xml:space="preserve">. 2006. </w:t>
      </w:r>
      <w:r>
        <w:rPr>
          <w:rFonts w:cs="Arial" w:ascii="Arial" w:hAnsi="Arial"/>
          <w:i/>
          <w:sz w:val="24"/>
          <w:szCs w:val="24"/>
        </w:rPr>
        <w:t>Towards socio-spatial inclusion? Disabled people, neoliberalism and the contemporary labour market.</w:t>
      </w:r>
      <w:r>
        <w:rPr>
          <w:rFonts w:cs="Arial" w:ascii="Arial" w:hAnsi="Arial"/>
          <w:sz w:val="24"/>
          <w:szCs w:val="24"/>
        </w:rPr>
        <w:t xml:space="preserve">  Journal compilation © Royal Geographical Society (with The Institute of British Geographer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16"/>
          <w:szCs w:val="16"/>
        </w:rPr>
        <w:t>dw/cope 491</w:t>
      </w:r>
    </w:p>
    <w:p>
      <w:pPr>
        <w:pStyle w:val="Normal"/>
        <w:spacing w:lineRule="auto" w:line="240" w:before="0" w:after="0"/>
        <w:rPr>
          <w:rFonts w:ascii="Arial" w:hAnsi="Arial" w:cs="Arial"/>
          <w:sz w:val="16"/>
          <w:szCs w:val="16"/>
        </w:rPr>
      </w:pPr>
      <w:r>
        <w:rPr>
          <w:rFonts w:cs="Arial" w:ascii="Arial" w:hAnsi="Arial"/>
          <w:sz w:val="16"/>
          <w:szCs w:val="16"/>
        </w:rPr>
        <w:t>19/11/09</w:t>
      </w:r>
    </w:p>
    <w:p>
      <w:pPr>
        <w:pStyle w:val="Normal"/>
        <w:spacing w:lineRule="auto" w:line="240" w:before="0" w:after="0"/>
        <w:rPr>
          <w:rFonts w:ascii="Arial" w:hAnsi="Arial" w:cs="Arial"/>
          <w:sz w:val="16"/>
          <w:szCs w:val="16"/>
        </w:rPr>
      </w:pPr>
      <w:r>
        <w:rPr>
          <w:rFonts w:cs="Arial" w:ascii="Arial" w:hAnsi="Arial"/>
          <w:sz w:val="16"/>
          <w:szCs w:val="16"/>
        </w:rPr>
        <w:t>(File:Equality/DisabilityDocs/DisabilitiesSummaryOfLiteratureReview.doc)</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bossed.com/index.php?itemid=1580" TargetMode="External"/><Relationship Id="rId5" Type="http://schemas.openxmlformats.org/officeDocument/2006/relationships/hyperlink" Target="http://www.nytimes.com/2009/02/23/us/politics/23social.html" TargetMode="External"/><Relationship Id="rId6" Type="http://schemas.openxmlformats.org/officeDocument/2006/relationships/hyperlink" Target="http://cupe.ca/updir/SDiamondTheConnectionNotes.pdf" TargetMode="External"/><Relationship Id="rId7" Type="http://schemas.openxmlformats.org/officeDocument/2006/relationships/hyperlink" Target="http://money.cnn.com/2008/09/11/smallbusiness/disabled_techies_rock.fsb/index.htm" TargetMode="External"/><Relationship Id="rId8" Type="http://schemas.openxmlformats.org/officeDocument/2006/relationships/hyperlink" Target="http://www.govexec.com/dailyfed/1106/112906m1.htm" TargetMode="External"/><Relationship Id="rId9" Type="http://schemas.openxmlformats.org/officeDocument/2006/relationships/hyperlink" Target="http://www.psac.com/news/2005/releases/02-0105-e.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35:00Z</dcterms:created>
  <dc:creator>wmcpeake</dc:creator>
  <dc:description/>
  <cp:keywords/>
  <dc:language>en-US</dc:language>
  <cp:lastModifiedBy>Debbie Rebeiro</cp:lastModifiedBy>
  <cp:lastPrinted>2009-11-19T10:52:00Z</cp:lastPrinted>
  <dcterms:modified xsi:type="dcterms:W3CDTF">2010-05-14T15:48:00Z</dcterms:modified>
  <cp:revision>3</cp:revision>
  <dc:subject/>
  <dc:title/>
</cp:coreProperties>
</file>